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LENTKEZÉSI LAP</w:t>
      </w:r>
    </w:p>
    <w:p>
      <w:pPr>
        <w:pStyle w:val="Normal"/>
        <w:jc w:val="center"/>
        <w:rPr/>
      </w:pPr>
      <w:r>
        <w:rPr/>
        <w:t>rendkívüli felvételi eljárás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b/>
        </w:rPr>
        <w:t>Tagozatkód: 0004</w:t>
      </w:r>
      <w:r>
        <w:rPr/>
        <w:t>; emelt szintű informatika, 4 évfolyamos; gimnáziumi kerettanterv; az első idegen nyelv az angol, a második idegen nyelv a német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mennyiben a rendes felvételi eljárás során a tanuló nem felvételizett iskolánkba, kérjük csatolja az 5., 6., 7. év végi és a 8. félévi bizonyítványának hitelesített fénymásolatát, valamint a központi írásbeli felvételi magyar és matematika pontozó lapjának másolatá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anuló neve: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e: ……………………………… idej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születéskori neve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tatási azonosító száma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e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ő (gondviselő) telefonszáma: 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..</w:t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>tanuló aláírása</w:t>
        <w:tab/>
        <w:tab/>
        <w:tab/>
        <w:tab/>
        <w:tab/>
        <w:t xml:space="preserve">   szülő (gondviselő)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</w:r>
    </w:p>
    <w:p>
      <w:pPr>
        <w:pStyle w:val="Normal"/>
        <w:rPr/>
      </w:pPr>
      <w:r>
        <w:rPr/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35:00Z</dcterms:created>
  <dc:creator>Dohányné</dc:creator>
  <dc:description/>
  <cp:keywords/>
  <dc:language>en-US</dc:language>
  <cp:lastModifiedBy>Péter Levente</cp:lastModifiedBy>
  <cp:lastPrinted>2020-05-06T09:23:00Z</cp:lastPrinted>
  <dcterms:modified xsi:type="dcterms:W3CDTF">2020-05-06T07:23:00Z</dcterms:modified>
  <cp:revision>5</cp:revision>
  <dc:subject/>
  <dc:title>RENDKÍVÜLI FELVÉTELI ELJÁRÁS</dc:title>
</cp:coreProperties>
</file>