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/>
        <w:t>rendkívüli felvételi eljárás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/>
        </w:rPr>
        <w:t>Tagozatkód: 0006</w:t>
      </w:r>
      <w:r>
        <w:rPr/>
        <w:t>; emelt óraszámú dráma-média, 4 évfolyamos; gimnáziumi kerettanterv; az első idegen nyelv az angol, a második idegen nyelv a német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mennyiben a rendes felvételi eljárás során a tanuló nem felvételizett iskolánkba, kérjük csatolja az 5., 6., 7. év végi és a 8. félévi bizonyítványának hitelesített fénymásolatát, valamint a központi írásbeli felvételi magyar és matematika pontozó lapjának másolat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skolánk </w:t>
      </w:r>
      <w:r>
        <w:rPr>
          <w:b/>
        </w:rPr>
        <w:t>az emelt óraszámú dráma-média osztályba</w:t>
      </w:r>
      <w:r>
        <w:rPr/>
        <w:t xml:space="preserve"> jelentkezők számára </w:t>
      </w:r>
      <w:r>
        <w:rPr>
          <w:b/>
        </w:rPr>
        <w:t>szóbeli felvételi</w:t>
      </w:r>
      <w:r>
        <w:rPr/>
        <w:t xml:space="preserve"> vizsgát is tart. A vizsgakövetelmények honlapunkon megtalálhatóak a Beiskolázás 2020/21 menüpont alatt. </w:t>
      </w:r>
      <w:r>
        <w:rPr>
          <w:b/>
        </w:rPr>
        <w:t>A vizsga ideje</w:t>
      </w:r>
      <w:r>
        <w:rPr/>
        <w:t xml:space="preserve">: </w:t>
      </w:r>
      <w:r>
        <w:rPr>
          <w:b/>
        </w:rPr>
        <w:t xml:space="preserve">2020. május 21. 8:00 óra. </w:t>
      </w:r>
      <w:r>
        <w:rPr/>
        <w:t xml:space="preserve">Kérjük, hogy a tanulók a szóbeli vizsgára </w:t>
      </w:r>
      <w:r>
        <w:rPr>
          <w:b/>
        </w:rPr>
        <w:t>személyazonosításra alkalmas igazolványt – diákigazolványt vagy személyi igazolványt –</w:t>
      </w:r>
      <w:r>
        <w:rPr/>
        <w:t xml:space="preserve"> hozzanak magukkal. A szóbeli vizsgát a járványhelyzetre való tekintettel az egészségügyi ajánlásoknak megfelelően bonyolítjuk 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nuló neve: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: ……………………………… idej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születéskori neve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azonosító száma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(gondviselő) telefonszáma: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.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>tanuló aláírása</w:t>
        <w:tab/>
        <w:tab/>
        <w:tab/>
        <w:tab/>
        <w:tab/>
        <w:t xml:space="preserve">   szülő (gondviselő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7:00Z</dcterms:created>
  <dc:creator>Dohányné</dc:creator>
  <dc:description/>
  <cp:keywords/>
  <dc:language>en-US</dc:language>
  <cp:lastModifiedBy>Péter Levente</cp:lastModifiedBy>
  <cp:lastPrinted>2011-05-03T12:21:00Z</cp:lastPrinted>
  <dcterms:modified xsi:type="dcterms:W3CDTF">2020-05-05T08:46:00Z</dcterms:modified>
  <cp:revision>6</cp:revision>
  <dc:subject/>
  <dc:title>RENDKÍVÜLI FELVÉTELI ELJÁRÁS</dc:title>
</cp:coreProperties>
</file>